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Author&gt;MC SYSTEM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Author&gt;MC SYSTEM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reated&gt;2012-05-31T14:42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Saved&gt;2012-05-31T14:42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&gt;5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ompany&gt;MC SYSTEM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WithSpaces&gt;5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Version&gt;11.5606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SpellingState&gt;Clean&lt;/w:Spelling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PunctuationKern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DrawingGridVerticalSpacing&gt;7.8 </w:t>
      </w:r>
      <w:r>
        <w:rPr>
          <w:rFonts w:eastAsia="Courier" w:cs="Courier" w:ascii="Courier" w:hAnsi="Courier"/>
          <w:color w:val="000000"/>
          <w:sz w:val="24"/>
          <w:szCs w:val="24"/>
        </w:rPr>
        <w:t>http://wuming.xuefo.t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