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rawingGridVerticalSpacing&gt;7.8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8. http://wuming.xuefo.t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