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FONT face="Times New Roman"&gt;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